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исто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очитать параграфы 31-32, ответить на вопросы</w:t>
        <w:br/>
      </w:r>
      <w:r>
        <w:rPr>
          <w:rFonts w:cs="Times New Roman" w:ascii="Times New Roman" w:hAnsi="Times New Roman"/>
          <w:b/>
          <w:sz w:val="28"/>
          <w:szCs w:val="28"/>
        </w:rPr>
        <w:t>Задание по обществозна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читать параграф 8, ответить на вопро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стр 56 параграф 18 повторить правила стр5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стр 90-96 повторить правила в тетрад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й язы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уч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L 6-7 Module 5a, 5b, 5c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66 упр 3 чит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68 упр 3 (р-з о животн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70 упр 1,2 (текст читать, перевест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26, читать, правила выписать в тетрадь и выучить, выполнить 723, 725, 731, 73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27 , читать, правила выписать в тетрадь и выучить, выполнить 743, 745, 747, 7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7, знать правила по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8, знать, что надо и не следует делать в опасных ситуац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9, чит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ь схемы в справочнике</w:t>
        <w:br/>
        <w:t>2.учить параграфы 4-11</w:t>
        <w:br/>
        <w:t>3.выполнить упр. 24, 27, 33, 42, 49, 61, 67</w:t>
        <w:br/>
        <w:t>4. проект упр.8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ь схемы в справочнике</w:t>
        <w:br/>
        <w:t>2.учить параграфы 4-11</w:t>
        <w:br/>
        <w:t>3.выполнить упр. 24, 27, 33, 42, 49, 61, 67</w:t>
        <w:br/>
        <w:t>4. проект упр.8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13, рис 37 перенести на контурную карту, посмотреть 2 фильма, записаны в тетрад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раграф 12, стр 172-179, вопросы, зад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20:00Z</dcterms:created>
  <dc:creator>Ирина Кудашева</dc:creator>
  <dc:description/>
  <cp:keywords/>
  <dc:language>en-US</dc:language>
  <cp:lastModifiedBy>Ирина Кудашева</cp:lastModifiedBy>
  <dcterms:modified xsi:type="dcterms:W3CDTF">2016-02-09T07:09:00Z</dcterms:modified>
  <cp:revision>3</cp:revision>
  <dc:subject/>
  <dc:title/>
</cp:coreProperties>
</file>