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Georgia" w:hAnsi="Georgia" w:eastAsia="Times New Roman" w:cs="Arial"/>
          <w:b/>
          <w:b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b/>
          <w:color w:val="333333"/>
          <w:kern w:val="2"/>
          <w:sz w:val="39"/>
          <w:szCs w:val="39"/>
          <w:lang w:eastAsia="ru-RU"/>
        </w:rPr>
        <w:t>Меню против простуды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29210</wp:posOffset>
            </wp:positionV>
            <wp:extent cx="3143250" cy="2695575"/>
            <wp:effectExtent l="0" t="0" r="0" b="0"/>
            <wp:wrapTight wrapText="bothSides">
              <wp:wrapPolygon edited="0">
                <wp:start x="-65" y="0"/>
                <wp:lineTo x="-65" y="21458"/>
                <wp:lineTo x="21402" y="21458"/>
                <wp:lineTo x="21402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сень — специфическое время, когда организм еще чувствует позитивное влияние летнего отдыха, но в то же время уже готовится к приближающейся зиме. Хорошим лекарством от осенней меланхолии является вкусная, аппетитная еда. С наступлением холодов, ненастной погоды все чаще мы имеем дело с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99CC"/>
            <w:sz w:val="18"/>
            <w:szCs w:val="18"/>
            <w:u w:val="single"/>
            <w:lang w:eastAsia="ru-RU"/>
          </w:rPr>
          <w:t>простудными заболеваниями</w:t>
        </w:r>
      </w:hyperlink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и гриппом. Для того, чтобы предупредить их, необходимо обратить внимание на свое питание. Необходимо делать упор на те продукты, которые способствуют укреплению иммунной системы, а, следовательно, помогают организму противостоять всякого рода инфекци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10"/>
        <w:jc w:val="both"/>
        <w:outlineLvl w:val="1"/>
        <w:rPr>
          <w:rFonts w:ascii="Georgia" w:hAnsi="Georgia" w:eastAsia="Times New Roman" w:cs="Arial"/>
          <w:color w:val="669900"/>
          <w:sz w:val="30"/>
          <w:szCs w:val="30"/>
          <w:lang w:eastAsia="ru-RU"/>
        </w:rPr>
      </w:pPr>
      <w:r>
        <w:rPr>
          <w:rFonts w:eastAsia="Times New Roman" w:cs="Arial" w:ascii="Georgia" w:hAnsi="Georgia"/>
          <w:color w:val="669900"/>
          <w:sz w:val="30"/>
          <w:szCs w:val="30"/>
          <w:lang w:eastAsia="ru-RU"/>
        </w:rPr>
        <w:t>Полезно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ЖИВЫЕ” ЙОГУРТЫ  |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Они содержат активные ацидофильные культуры, которые улучшают и нормализуют работу пищеварительной системы. Способствует также поддержанию постоянного веса и сильной иммунной системы. В среднем 100 г обезжиренного йогурта содержит 100 ккал.</w:t>
        <w:br/>
        <w:t>Витамин С Способствует укреплению иммунной системы. Чаще всего его используют в процессе выздоровления. Содержится во фруктах, овощах, соках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КРУПЫ И ЗЛАКИ В ВИДЕ КАШ, ХЛЕБЦЕВ, ХЛЕБА СО ЗЛАКАМИ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ни содержат больше питательных веществ.</w:t>
        <w:br/>
        <w:t>Мюсли Хороший источник витаминов и микроэлементов, особенно селена и цинка. Если вы не любите мюсли, остановите свой выбор на овсянке. Это хорошее начало дня. Рекомендуемая порция: 75 г — 183 ккал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ЧЕСНОК  |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В нем содержится антибиотик аллицин, который помогает предотвратить осложнения после простуды и гриппа. Употребление 1 зубчика чеснока в день уже оказывает необходимый профилактический и антисептический эффекты. Если вы боитесь запаха чеснока, попробуйте проглатывать зубчик, не разжевывая, целиком. В одном зубчике чеснока содержится 3 ккал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ПОМИДОРА, ОГУРЦЫ, ОТВАРНЫЕ И ТУШЕНЫЕ ОВОЩИ, АВОКАДО И ЗЕЛЕНЬ  |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Содержат комплекс витаминов, минералов, ферментов, антиоксидантов, укрепляющих иммунную систему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КУРИНЫЙ БУЛЬОН И НЕЖИРНОЕ МЯСО (ЛУЧШЕ КУРИНЫЕ ГРУДКИ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Белок обеспечит быстрое восстановление поврежденных вирусами клеток и ферментных систем, а аминокислота цистеин сделает менее вязкой слизь в носу, пазухах и бронхах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ВОДА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мен веществ без воды не может происходить нормально, организм без воды не очищается, а накапливает шлаки. Обезвоживание организма увеличивает ваши шансы простудиться. Так что не забывайте пить больше простой воды и напитков без кофеина. А обогащенная кислородом и серебром минеральная вода, фруктовый сок и морс помогут вывести токсины из организм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КУРАГА, ИЗЮМ, БАНАНЫ, ЯБЛОКИ (БЕЗ КОЖУРЫ ИЛИ ЗАПЕЧЕННЫЕ В ДУХОВКЕ), КИВИ, АЙВА, ИНЖИР, МАЛИНА, СМОРОДИНА, ЕЖЕВИКА, ОБЛЕПИХА, БРУСНИКА, ЧЕРНИКА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легчают дыхание и работу сердца, испытывающего перегрузку при лихорадке, стимулируют работу почек и иммунитет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АПЕЛЬСИНЫ, МАНДАРИНЫ, ГРЕЙПФРУТЫ, ЛИМОНЫ, ТЫКВА, ВАРЕНАЯ МОРКОВЬ И ВСЕ ДРУГИЕ ФРУКТЫ-ОВОЩИ ЖЕЛТОГО И ОРАНЖЕВОГО ЦВЕТОВ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одержат противовирусные витамины А, Е, С, а также особые вещества — флавоноиды, способствующие их усвоению. В отличие от других фруктов в цитрусовых нет фермента аскорбиназы, разрушающего витамин С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ЗЕЛЕНЫЙ СТРУЧКОВЫЙ ПЕРЕЦ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ин из лучших источников витамина С среди овощей. Содержащиеся в перце флавоноиды усиливают антиоксидантное воздействие витамина С. Перец можно широко использовать в приготовлении зимних блюд — от салатов в сыром виде до гарниров к мясу в тушеном виде — вместе с луком. В 100 г сырого перца содержится 15 ккал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ОРЕХИ 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е больше 5-6 штук в день. Богаты растительным белком, полиненасыщенными жирными кислотами, витамином Е и микроэлементом селеном, стимулирующими иммунную систему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РЫБА, ЯЙЦА, БОБЫ, ГОРОХ, ФАСОЛЬ  |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Благодаря цинку укрепляют защитные силы организма и нейтрализуют респираторные вирусы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Georgia" w:hAnsi="Georgia" w:eastAsia="Times New Roman" w:cs="Arial"/>
          <w:color w:val="669900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Arial" w:ascii="Georgia" w:hAnsi="Georgia"/>
          <w:color w:val="669900"/>
          <w:sz w:val="30"/>
          <w:szCs w:val="30"/>
          <w:lang w:eastAsia="ru-RU"/>
        </w:rPr>
        <w:t>Вредно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СЫРЫЕ ОВОЩИ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собенно белокоЧаннаЯ капуста, редис, репа, брюква.  Перегружают желудочно-кишечный тракт, плохо усваиваются, оказывают слишком сильное сокогонное действие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ЖИРНОЕ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том числе молочные продукты. Из-за снижения активности пищеварительных ферментов желудок с трудом переваривает такую пищу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КОФЕ, КОЛА, ОСТРЫЕ ПРИПРАВЫ, ПРЯНОСТИ, СОЛЕНЬЯ, КОПЧЕНОСТИ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здражают ставшую более чувствительной во время болезни слизистую оболочку желудка и кишечник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АНАНАСЫ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лишком кислые и сладкие ягоды и фрукты обладают раздражающим и сокогонным действием, неблагоприятно влияют на кислотно-щелочное равновесие организм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КРЕПКИЕ МЯСНЫЕ БУЛЬОНЫ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овядина, телятина, свинина, баранина — тяжелая пища. Простудившись, вы теряете аппетит потому, что переваривание еды требует больших энергетических затрат, а организм экономит силы для защиты от вирусов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ХЛЕБ, ОСОБЕННО ЧЕРНЫЙ И МАКАРОНЫ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большом количестве затягивают выздоровление и способствуют развитию постгриппозного диабета. Избыток углеводов — нагрузка для поджелудочной железы, атакованной попавшими в кровь вирусам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8000"/>
          <w:sz w:val="18"/>
          <w:szCs w:val="18"/>
          <w:lang w:eastAsia="ru-RU"/>
        </w:rPr>
        <w:t>СЛАДОСТИ  | 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тягощают поджелудочную железу, способствуют развитию осложнений бактериальной инфекции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orovie.com/disease/common-co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7:00Z</dcterms:created>
  <dc:creator>Отчизна</dc:creator>
  <dc:description/>
  <dc:language>en-US</dc:language>
  <cp:lastModifiedBy>Teacher</cp:lastModifiedBy>
  <dcterms:modified xsi:type="dcterms:W3CDTF">2015-02-20T07:17:00Z</dcterms:modified>
  <cp:revision>2</cp:revision>
  <dc:subject/>
  <dc:title/>
</cp:coreProperties>
</file>