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, что существует 3 вида профилактики гриппа. Это профилактика с помощью вакцин (специфическая, вакцинопрофилактика), химиопрофилактика (противовирусные средства) и профилактика, подразумевающая под собой соблюдение правил личной и общественной гигиены (неспецифическа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цинопрофилактика — краеугольный камень в контроле над грипп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ция является самой надежной защитой при любых эпидемиях гриппа. Приобретенный в результате вакцинации иммунитет надежно защищает от заболевания. Многие серьезные инфекции, такие как полиомиелит, дифтерия, корь были практически полностью ликвидированы в результате массовой вакцинации. Проведение ежегодных вакцинаций против сезонного гриппа значительно снижают заболеваемость и смертность во всех возрастных группах. Эти же цели преследуются и сейчас, в период развития пандемии гриппа A/H1N1/20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акцинации — не полная ликвидация гриппа, как инфекции, а снижение заболеваемости и смертности от гриппа и, особенно, от его осложнений, от обострения и отягощения сердечно-сосудистых, легочных заболеваний и другой хронической патологии. Мы уже говорили о группах лиц, у которых осложнения от гриппа развиваются значительно чаще, чем у остальных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 рекомендует ежегодно прививать от гриппа группы риска: людей старше 65 лет, (при наличии хронической патологии — в любом возрасте), детей от 6 месяцев до 15 лет, медицинских работников и других людей с многочисленными производственными контактами. Центр по контролю за заболеваемостью в США (СDС) рекомендует расширить группы населения, подлежащие иммунизации против гриппа, путем включения в них людей старше 50 лет, женщин во 2-м и 3-м триместре беременности, детей, получающих аспиринотерапию и всех контактирующих с этими люд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к группам высокого риска развития неблагоприятных последствий заболевания гриппом относят: детей в возрасте 0–6 лет, взрослых в возрасте старше 60 лет, лиц с хроническими соматическими заболеваниями, независимо от возра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группам высокого риска инфицирования также принадлежат школьники и учащиеся средних специализированных учебных заведений, медицинский персонал лечебных учреждений; работники транспорта, учебных заведений и сферы обслуживания. Сюда же следует отнести воинские подразделения, казармы, где создаются оптимальные условия для передачи возбу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личие от сезонного, пандемический грипп H1N1/2009 имеет некоторые особенности — в первую очередь то, что заболевают преимущественно молодые люди, поэтому есть основания вакцинацию среди школьников, студентов, курсантов проводить в первую очеред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группу риска, на которой необходимо остановиться отдельно, составляют беременные женщины, особенно во втором и третьем триместрах беременности. Анализ современной ситуации показывает, что большая часть здоровых беременных женщин, с диагнозом грипп, нуждается в госпитализации, по причине тяжелого течения заболевания и тяжелых осложнений. В настоящее время около 5% подтвержденных летальных случаев заболевания, вызванных гриппом A/H1N1/pdm2009, зарегистрированы среди беременных женщин. При этом беременные женщины составляют только около 1 процента основного населения. Поэтому Всемирная Организация Здравоохранения и Министерства здравоохранения разных стран мира настоятельно рекомендуют всем беременным женщинам пройти вакцинацию, в том числе и против сезонного гриппа инактивированной (убитой) вакци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</w:t>
        <w:tab/>
        <w:t>Эффективность (снижение 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чаи госпитализации среди пожилых</w:t>
        <w:tab/>
        <w:tab/>
        <w:tab/>
        <w:tab/>
        <w:tab/>
        <w:tab/>
        <w:tab/>
        <w:t>48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мертность среди пожилых</w:t>
        <w:tab/>
        <w:tab/>
        <w:tab/>
        <w:tab/>
        <w:tab/>
        <w:tab/>
        <w:tab/>
        <w:tab/>
        <w:t>50–68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и заболевания гриппом среди привитых здоровых людей младше 65 лет</w:t>
        <w:tab/>
        <w:t xml:space="preserve"> 70–90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чаи заболевания гриппом среди привитых детей</w:t>
        <w:tab/>
        <w:tab/>
        <w:tab/>
        <w:tab/>
        <w:tab/>
        <w:t>60–90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трый отит среди детей</w:t>
        <w:tab/>
        <w:tab/>
        <w:tab/>
        <w:tab/>
        <w:tab/>
        <w:tab/>
        <w:tab/>
        <w:tab/>
        <w:tab/>
        <w:t>30–36%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противогриппозной вакцин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а ли вакцина против гриппа и какие побочные реакции возможно ожидать при проведении вакцинаци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гриппозные вакцины используются уже более 60 лет и доказали свою безопасность во всех возрастных группах. Хотя имеются сообщения о некоторых случаях серьезных побочных эффектов, но они встречаются крайне редко. Типичными побочными явлениями при вакцинации являются гриппоподобные симптомы (головная боль, ломота в теле, слабость), незначительный подъем температуры (до 37,5°С) и местные реакции в месте инъекции (покраснение кожи, припухлость), которые проходят в течение 1–2 дней. Также могут быть и аллергические реакции, но и они крайне редки. Что касается тяжелых побочных реакций на вакцинацию, то таковые составляют не более 1 случая на 1 миллион людей, прошедших вакцин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следует помнить, что для предотвращения разного рода осложнений, перед проведением вакцинации необходимо информировать врача обо всех перенесенных заболеваниях и аллергических проявлениях в прошлом, что значительно снижает вероятность побочных эффектов вакц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лежащие вакцинации состояния (основны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ергические реакции на компоненты вакцины — куриный бело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ергические заболевания, реакции на предшествующую привив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с обострением хронических заболеваний или с острыми инфекционными заболеваниями, сопровождающимися повышенной температур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последнее, что говорит в пользу вакцинации, это то, что потенциальная польза от вакцинации против гриппа (и особенно против пандемического гриппа) в части предотвращения серьезного заболевания, госпитализации и летальных исходов в значительной степени перевешивает риски побочных эффектов от вакцин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гриппозная вакцина безопас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ция снижает риск заболевания, госпитализации и смертельных исходов среди пожилых людей и групп риск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цинация против гриппа снижает риск заболевания и развития осложнений среди здоровых молодых людей, детей и в организованных коллектив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тельно рекомендуется вакцинация пожилых людей и групп р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пецифическая профилактика. Соблюдение правил личной и общественной гиги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кая уроки из пандемий прошлого века, очевидны важность и необходимость проведения профилактических мероприятий. В то время мероприятия по ограничению распространения инфекции проводили самыми простыми способами — изоляции и карантин, повышение личной гигиены, использование дезинфицирующих средств, попытки не создавать большого скопления людей. Так, во время «Испанки» 1918 года, в некоторых странах на целый год были закрыты публичные места, суды, школы, церкви, кино. Были закрыты магазины, и продавцы обслуживали покупателей прямо на улице. В одном из городов США были запрещены рукопожатия. В некоторых странах был введен военный режим…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чтобы понимать, как уберечься от гриппа и защитить своих близких, еще раз напомним основные пути передачи вируса гриппа. Как и все вирусы гриппа, вирус A/H1N1pdm2009 передается от человека к человеку воздушно-капельным путем — при кашле и чихании, с каплями слюны. При кашле и чихании больного человека микроскопические капли, содержащие вирус, распространяются в воздухе, и затем осаждаются на поверхностях окружающих предметов, откуда с частицами пыли могут попадать в верхние дыхательные пути окружающ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ной человек наиболее заразен для окружающих первые 3–4 дня болезни, хотя выделение вируса возможно на протяжении всего заболевания и даже в период выздоровления. Дети, особенно маленькие, потенциально «опасны» более длительный период (7–10 д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нешней среде вирусы живут не долго — от 2х до 8 часов. Известно, что вирус гриппа погибает под воздействием высоких температур (75–100°С), а также некоторых бактерицидных агентов, таких как спирт, перекись водорода, щелочь (мыло). Антисептики на основе йода также эффективны против вирусов гриппа при использовании в соответствующих концентрациях на протяжении достаточного количества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избежать распространения гриппа H1N1/pdm2009 (и не только его), необходимо выполнять профилактические мероприятия, и помнить, что каждый из нас в силах снизить риск заболевания и распространения гриппа, выполняя простые санитарно-гигиенические правила. Поэтому рассмотрим ситуации, с которыми может столкнуться каждый, и перечислим необходимые профилактические мероприятия для каждого из конкретных случае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-первых: Что надо предпринять, чтобы не заболеть самому и не заразить окруж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ть контакта с больными людь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ться не подходить к больному ближе, чем на 1 мет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онтакте с больными людьми одевать мас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ть руки с мылом или антибактериальными средствами (спиртсодержащие растворы) для предотвращения распространения инф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вать нос и рот во время кашля и чихания, используя одноразовые носовые пла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ть большого скопления людей (зрелищных мероприятий, собраний, встреч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етривать помещ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рогать грязными руками глаза, нос и р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-в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заболели, максимально ограничьте контакты с другими людьми и вызовите врача как можно быстрее, чтобы получить рекомендации по лечению. Оставайтесь дома, по возможности, в течение 7 дней от начала заболевания и не пренебрегайте мерами личной повседневной гиги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опрофилак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араты для профилактики гриппа весьма разнообразны. Основными из них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бидол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фероны — «Альфарон» (интраназальные капли), «Гриппферон» (интраназальные капли), мазь с «Интерфероном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укторы интерферонов — «Циклоферон», «Амикси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сказать и о растительных лекарственных препаратах, которые давно и широко используются при различных заболеваниях, в том числе и вирусной природы, в том числе и для профилактики. Многие из них хорошо известны и очень популярны. И это неспроста. Действительно, некоторые лекарственные растения не только облегчают симптомы заболевания, но и обладают противовирусным действием. Еще древнегреческие врачи при простуде использовали лимон и апельсин, мед и гвозди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Из огромного числа лекарственных растений мы остановимся лишь на некоторых из н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, чеснок — содержат фитонциды, противомикробные вещества растительного происх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та, сосна — обладают вирулицидным действием и используются для ингаля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мон, шиповник, клюква, брусника, облепиха — кладезь витаминов, в том числе витамина С (аскорбиновая кислота), на их основе готовятся витаминные напитки (чай, морс, настой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6:00Z</dcterms:created>
  <dc:creator>Отчизна</dc:creator>
  <dc:description/>
  <dc:language>en-US</dc:language>
  <cp:lastModifiedBy>Teacher</cp:lastModifiedBy>
  <dcterms:modified xsi:type="dcterms:W3CDTF">2015-02-20T07:16:00Z</dcterms:modified>
  <cp:revision>2</cp:revision>
  <dc:subject/>
  <dc:title/>
</cp:coreProperties>
</file>